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ge">
                  <wp:posOffset>2162810</wp:posOffset>
                </wp:positionV>
                <wp:extent cx="2613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.6pt;mso-wrap-distance-left:9.05pt;mso-wrap-distance-right:9.05pt;mso-wrap-distance-top:0pt;mso-wrap-distance-bottom:0pt;margin-top:170.3pt;mso-position-vertical-relative:page;margin-left:3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76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2000001:1228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. Красный Восход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ул. Садовая, з/у 1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9.8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2000001:1228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. Красный Восход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ул. Садовая, з/у 1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Усть-Качкинского сельского поселения, утвержденных решением Земского Собрания Пермского муниципального района от 28 сентября 2017 г. № 253, с  учетом заключения комиссии о результатах общественных обсуждений по  проекту решения о предоставлении разрешения на условно разрешенный вид использования для земельного участка с кадастровым номером </w:t>
      </w:r>
      <w:r>
        <w:rPr>
          <w:color w:val="000000"/>
          <w:sz w:val="28"/>
          <w:szCs w:val="28"/>
        </w:rPr>
        <w:t>59:32:2000001:1228, расположенного по адресу: Пермский край, Пермский муниципальный округ, п. Красный Восход, ул. Садовая, з/у 1в, от 20</w:t>
      </w:r>
      <w:r>
        <w:rPr>
          <w:sz w:val="28"/>
          <w:szCs w:val="28"/>
        </w:rPr>
        <w:t xml:space="preserve"> ноября 2023 г. № СЭД-2023-299-01-12-01вн-1309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 территориальной зоны СХ2 «Зона сельскохозяйственного использования (в черте населенного пункта)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от 28 сентября 2017 г. № 253 (в редакции решения Земского Собрания Пермского муниципального района от 25 июня 2020 г. №  62; в редакции постановлений администрации Пермского муниципального района от  05 августа 2021 г. № СЭД-2021-299-01-01-05.С-399, от 10 ноября 2022 г. № СЭД-2022-299-01-01-05.С-652; в редакции постановлений администрации Пермского муниципального округа Пермского края от  17  апреля 2023 г. № СЭД-2023-299-01-01-05.С-251, 07 сентября 2023 г. №   СЭД-2023-299-01-01-05.С-700), для земельного участка с кадастровым номером 59:32:2000001:1228, расположенного по адресу: Пермский край, Пермский муниципальный округ, п. Красный Восход, ул. Садовая, з/у 1в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0:00Z</dcterms:created>
  <dc:creator>EMarkin</dc:creator>
  <dc:description/>
  <dc:language>en-US</dc:language>
  <cp:lastModifiedBy>adm15-01</cp:lastModifiedBy>
  <cp:lastPrinted>2022-08-10T09:50:00Z</cp:lastPrinted>
  <dcterms:modified xsi:type="dcterms:W3CDTF">2023-11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